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s Intermedia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1 Practice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bank account receives 3.5 % compound interest per year.</w:t>
      </w:r>
    </w:p>
    <w:p>
      <w:pPr>
        <w:pStyle w:val="Normal"/>
        <w:rPr/>
      </w:pPr>
      <w:r>
        <w:rPr/>
        <w:tab/>
        <w:t>How much interest will be received on £1500 in four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 new motorbike costs £6500.</w:t>
      </w:r>
    </w:p>
    <w:p>
      <w:pPr>
        <w:pStyle w:val="Normal"/>
        <w:ind w:firstLine="720"/>
        <w:rPr/>
      </w:pPr>
      <w:r>
        <w:rPr/>
        <w:t>It depreciates by 11% in the first year and 26% in the second year.</w:t>
      </w:r>
    </w:p>
    <w:p>
      <w:pPr>
        <w:pStyle w:val="Normal"/>
        <w:ind w:firstLine="720"/>
        <w:rPr/>
      </w:pPr>
      <w:r>
        <w:rPr/>
        <w:t>What is it worth after two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6995" distR="114935" simplePos="0" locked="0" layoutInCell="0" allowOverlap="1" relativeHeight="4">
                <wp:simplePos x="0" y="0"/>
                <wp:positionH relativeFrom="column">
                  <wp:posOffset>4334510</wp:posOffset>
                </wp:positionH>
                <wp:positionV relativeFrom="paragraph">
                  <wp:posOffset>-360045</wp:posOffset>
                </wp:positionV>
                <wp:extent cx="632460" cy="632460"/>
                <wp:effectExtent l="0" t="212725" r="58674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-28.35pt;width:49.7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-301625</wp:posOffset>
                </wp:positionV>
                <wp:extent cx="301625" cy="52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-23.75pt" to="377.25pt,1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6350</wp:posOffset>
                </wp:positionV>
                <wp:extent cx="768350" cy="357505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0.5pt" to="431.35pt,28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Calculate the volume of the cylinder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98425</wp:posOffset>
                </wp:positionV>
                <wp:extent cx="72009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-7.7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660</wp:posOffset>
                </wp:positionH>
                <wp:positionV relativeFrom="paragraph">
                  <wp:posOffset>189865</wp:posOffset>
                </wp:positionV>
                <wp:extent cx="72009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14.9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Give your answer correct to 2 significant fig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290</wp:posOffset>
                </wp:positionH>
                <wp:positionV relativeFrom="paragraph">
                  <wp:posOffset>153035</wp:posOffset>
                </wp:positionV>
                <wp:extent cx="646430" cy="891540"/>
                <wp:effectExtent l="3175" t="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891720"/>
                          <a:chOff x="0" y="0"/>
                          <a:chExt cx="6465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77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9760"/>
                            <a:ext cx="6408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pt;margin-top:12.05pt;width:50.9pt;height:70.2pt" coordorigin="6254,241" coordsize="1018,14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f" o:allowincell="f" style="position:absolute;left:6254;top:241;width:1017;height:1221;mso-wrap-style:none;v-text-anchor:middle" type="_x0000_t5">
                  <v:fill o:detectmouseclick="t" color2="gray"/>
                  <v:stroke color="#3465a4" joinstyle="round" endcap="flat"/>
                  <w10:wrap type="none"/>
                </v:shape>
                <v:oval id="shape_0" fillcolor="gray" stroked="t" o:allowincell="f" style="position:absolute;left:6258;top:1327;width:1008;height:317;mso-wrap-style:none;v-text-anchor:middle">
                  <v:fill o:detectmouseclick="t" color2="silver"/>
                  <v:stroke color="#333333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1865</wp:posOffset>
                </wp:positionH>
                <wp:positionV relativeFrom="paragraph">
                  <wp:posOffset>174625</wp:posOffset>
                </wp:positionV>
                <wp:extent cx="0" cy="7626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3.75pt" to="374.95pt,7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1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8370</wp:posOffset>
                </wp:positionH>
                <wp:positionV relativeFrom="paragraph">
                  <wp:posOffset>198755</wp:posOffset>
                </wp:positionV>
                <wp:extent cx="72009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15.6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 cone has radius 12cm and height 27cm.</w:t>
      </w:r>
    </w:p>
    <w:p>
      <w:pPr>
        <w:pStyle w:val="Normal"/>
        <w:rPr/>
      </w:pPr>
      <w:r>
        <w:rPr/>
        <w:tab/>
        <w:t>Calculate is volum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130175</wp:posOffset>
                </wp:positionV>
                <wp:extent cx="330200" cy="3810"/>
                <wp:effectExtent l="0" t="3746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25pt" to="339.1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177800</wp:posOffset>
                </wp:positionV>
                <wp:extent cx="720090" cy="281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14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alculate the volume of a sphere with radius 5.6cm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4665</wp:posOffset>
                </wp:positionH>
                <wp:positionV relativeFrom="paragraph">
                  <wp:posOffset>-386080</wp:posOffset>
                </wp:positionV>
                <wp:extent cx="855980" cy="8559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85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8.95pt;margin-top:-30.4pt;width:67.35pt;height:67.3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-3810</wp:posOffset>
                </wp:positionV>
                <wp:extent cx="437515" cy="55880"/>
                <wp:effectExtent l="0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0.3pt" to="373.9pt,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Give your answer correct to 3 significant fig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-277495</wp:posOffset>
                </wp:positionV>
                <wp:extent cx="720090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2pt;mso-wrap-distance-left:9.05pt;mso-wrap-distance-right:9.05pt;mso-wrap-distance-top:0pt;mso-wrap-distance-bottom:0pt;margin-top:-21.8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845</wp:posOffset>
                </wp:positionH>
                <wp:positionV relativeFrom="paragraph">
                  <wp:posOffset>36195</wp:posOffset>
                </wp:positionV>
                <wp:extent cx="2636520" cy="2427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427480"/>
                          <a:chOff x="0" y="0"/>
                          <a:chExt cx="2636640" cy="2427480"/>
                        </a:xfrm>
                      </wpg:grpSpPr>
                      <wps:wsp>
                        <wps:cNvSpPr txBox="1"/>
                        <wps:spPr>
                          <a:xfrm>
                            <a:off x="1916280" y="160452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242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0840" y="318600"/>
                              <a:ext cx="0" cy="207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60760"/>
                              <a:ext cx="1856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590040"/>
                              <a:ext cx="1623600" cy="180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02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24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992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360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260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748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296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332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08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000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1055520"/>
                              <a:ext cx="1597680" cy="61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7200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740600"/>
                              <a:ext cx="1316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 2  3  4  5  6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1520"/>
                              <a:ext cx="5976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2 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537840"/>
                              <a:ext cx="418320" cy="18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-2 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498680"/>
                              <a:ext cx="3531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2.85pt;width:207.55pt;height:191.15pt" coordorigin="6647,57" coordsize="4151,3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5;top:2584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7;top:57;width:3101;height:3823">
                  <v:line id="shape_0" from="7593,559" to="7593,382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6,2830" to="9748,28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908;top:986;width:2556;height:2839">
                    <v:line id="shape_0" from="7869,986" to="7869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74,986" to="8174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71,986" to="8471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55,986" to="8755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34,986" to="7034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5,986" to="7315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9,986" to="9039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23,986" to="9323,3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2246" to="9463,22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2551" to="9463,25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3132" to="9463,31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1411" to="9463,141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1691" to="9463,16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3416" to="9463,34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3700" to="9463,370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8,1980" to="9463,19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09,1128" to="9464,11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907,1719" to="9422,26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394;top:57;width:113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2798;width:207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 2  3  4  5  6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2768;width:94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2 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904;width:658;height:2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-2 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2417;width:55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.</w:t>
        <w:tab/>
        <w:t>A is the point (-3,5) and B is the point (1,-1).</w:t>
      </w:r>
    </w:p>
    <w:p>
      <w:pPr>
        <w:pStyle w:val="Normal"/>
        <w:rPr/>
      </w:pPr>
      <w:r>
        <w:rPr/>
        <w:tab/>
        <w:t>Find the gradient of the lin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ketch the line with equation  y = 3x - 2</w:t>
      </w:r>
    </w:p>
    <w:p>
      <w:pPr>
        <w:pStyle w:val="Normal"/>
        <w:ind w:firstLine="720"/>
        <w:rPr/>
      </w:pPr>
      <w:r>
        <w:rPr/>
        <w:t>Show the coordinates of intercept with the y-ax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8.</w:t>
        <w:tab/>
        <w:t>Find the equation of the straight line shown</w:t>
      </w:r>
    </w:p>
    <w:p>
      <w:pPr>
        <w:pStyle w:val="Normal"/>
        <w:ind w:firstLine="720"/>
        <w:rPr/>
      </w:pPr>
      <w:r>
        <w:rPr/>
        <w:t>in the diagram, in terms of x and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</w:t>
        <w:tab/>
        <w:t>Simplify</w:t>
        <w:tab/>
        <w:t>(a)</w:t>
        <w:tab/>
        <w:t>2x ( 3x - 7 )</w:t>
      </w:r>
    </w:p>
    <w:p>
      <w:pPr>
        <w:pStyle w:val="Normal"/>
        <w:spacing w:lineRule="auto" w:line="360"/>
        <w:rPr/>
      </w:pPr>
      <w:r>
        <w:rPr/>
        <w:tab/>
        <w:tab/>
        <w:tab/>
        <w:t>(b)</w:t>
        <w:tab/>
        <w:t>( p + 4 ) ( p - 5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Factorise</w:t>
        <w:tab/>
        <w:t>(a)</w:t>
        <w:tab/>
        <w:t>16pq  +  20qr</w:t>
      </w:r>
    </w:p>
    <w:p>
      <w:pPr>
        <w:pStyle w:val="Normal"/>
        <w:spacing w:lineRule="auto" w:line="360"/>
        <w:rPr/>
      </w:pPr>
      <w:r>
        <w:rPr/>
        <w:tab/>
        <w:tab/>
        <w:tab/>
        <w:t>(b)</w:t>
        <w:tab/>
        <w:t>m</w:t>
      </w:r>
      <w:r>
        <w:rPr>
          <w:vertAlign w:val="superscript"/>
        </w:rPr>
        <w:t>2</w:t>
      </w:r>
      <w:r>
        <w:rPr/>
        <w:t xml:space="preserve"> - n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07950</wp:posOffset>
                </wp:positionV>
                <wp:extent cx="4126865" cy="32213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3221280"/>
                          <a:chOff x="0" y="0"/>
                          <a:chExt cx="4127040" cy="32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7040" cy="3221280"/>
                          </a:xfrm>
                        </wpg:grpSpPr>
                        <wps:wsp>
                          <wps:cNvSpPr/>
                          <wps:spPr>
                            <a:xfrm>
                              <a:off x="477360" y="296640"/>
                              <a:ext cx="2117160" cy="211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659240" y="267480"/>
                              <a:ext cx="1523520" cy="30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0996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876960"/>
                              <a:ext cx="96084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3520" cy="30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160" y="11304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75636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02816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16136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8.5pt;width:250.75pt;height:261.95pt" coordorigin="2782,170" coordsize="5015,5239">
                <v:group id="shape_0" style="position:absolute;left:2782;top:170;width:5012;height:5239">
                  <v:oval id="shape_0" stroked="t" o:allowincell="f" style="position:absolute;left:3534;top:637;width:3333;height:33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395;top:592;width:2398;height:4816;mso-wrap-style:none;v-text-anchor:middle;rotation:6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81,658" to="5181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0,1551" to="6712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782;top:170;width:2398;height:48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798;top:348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1361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789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999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(c)</w:t>
        <w:tab/>
        <w:t>m</w:t>
      </w:r>
      <w:r>
        <w:rPr>
          <w:vertAlign w:val="superscript"/>
        </w:rPr>
        <w:t>2</w:t>
      </w:r>
      <w:r>
        <w:rPr/>
        <w:t xml:space="preserve"> + 8m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alculate the length of the arc AB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63195</wp:posOffset>
                </wp:positionV>
                <wp:extent cx="2854325" cy="278511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784960"/>
                          <a:chOff x="0" y="0"/>
                          <a:chExt cx="2854440" cy="2784960"/>
                        </a:xfrm>
                      </wpg:grpSpPr>
                      <wps:wsp>
                        <wps:cNvSpPr/>
                        <wps:spPr>
                          <a:xfrm>
                            <a:off x="388800" y="241200"/>
                            <a:ext cx="1724760" cy="1724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52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42480"/>
                            <a:ext cx="2727360" cy="1842840"/>
                          </a:xfrm>
                        </wpg:grpSpPr>
                        <wps:wsp>
                          <wps:cNvSpPr/>
                          <wps:spPr>
                            <a:xfrm rot="6300000">
                              <a:off x="743040" y="-323640"/>
                              <a:ext cx="1240920" cy="249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01240"/>
                              <a:ext cx="87264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40920" cy="24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930960"/>
                            <a:ext cx="58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270080"/>
                            <a:ext cx="58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2.85pt;width:166.4pt;height:244.8pt" coordorigin="3574,257" coordsize="3328,4896">
                <v:oval id="shape_0" fillcolor="silver" stroked="t" o:allowincell="f" style="position:absolute;left:4186;top:637;width:2715;height:271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528,654" to="5528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44;top:1230;width:1954;height:3923">
                  <v:rect id="shape_0" fillcolor="white" stroked="f" o:allowincell="f" style="position:absolute;left:4944;top:1231;width:1953;height:3922;mso-wrap-style:none;v-text-anchor:middle;rotation:10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50,2058" to="6823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3574;top:257;width:1953;height:39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02;top:1723;width:92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5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2257;width:92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alculate the area of the sector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diagram shows a kite JKLM an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270" distR="114935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-56515</wp:posOffset>
                </wp:positionV>
                <wp:extent cx="2214245" cy="2519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2519640"/>
                          <a:chOff x="0" y="0"/>
                          <a:chExt cx="2214360" cy="2519640"/>
                        </a:xfrm>
                      </wpg:grpSpPr>
                      <wps:wsp>
                        <wps:cNvSpPr/>
                        <wps:spPr>
                          <a:xfrm rot="3600000">
                            <a:off x="244440" y="244440"/>
                            <a:ext cx="1337400" cy="133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917640"/>
                            <a:ext cx="587880" cy="33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56760"/>
                            <a:ext cx="586800" cy="101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25920"/>
                            <a:ext cx="587520" cy="33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264320"/>
                            <a:ext cx="581760" cy="100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67428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12032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3776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5956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988200"/>
                            <a:ext cx="72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4.85pt;width:165.4pt;height:179.15pt" coordorigin="4476,297" coordsize="3308,3583">
                <v:oval id="shape_0" fillcolor="white" stroked="t" o:allowincell="f" style="position:absolute;left:4682;top:296;width:2105;height:2105;mso-wrap-style:none;v-text-anchor:middle;rotation:6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3,1356" to="5758,189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2,1890" to="5755,3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24,1369" to="6648,19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34,1902" to="6649,34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07;top:973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675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3435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737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467;width:11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 circle with centre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a) State the size of angle JK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b) Find the size of angle K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0530</wp:posOffset>
                </wp:positionH>
                <wp:positionV relativeFrom="paragraph">
                  <wp:posOffset>52070</wp:posOffset>
                </wp:positionV>
                <wp:extent cx="1588135" cy="1398905"/>
                <wp:effectExtent l="889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1398960"/>
                          <a:chOff x="0" y="0"/>
                          <a:chExt cx="1587960" cy="13989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59800" cy="13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48000">
                            <a:off x="71640" y="415080"/>
                            <a:ext cx="1317600" cy="632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517680"/>
                            <a:ext cx="626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7131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01120"/>
                            <a:ext cx="626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4.1pt;width:125pt;height:110.15pt" coordorigin="6678,82" coordsize="2500,2203">
                <v:oval id="shape_0" fillcolor="white" stroked="t" o:allowincell="f" style="position:absolute;left:6679;top:82;width:2298;height:220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91;top:735;width:2074;height:995;flip:x;mso-wrap-style:none;v-text-anchor:middle;rotation:15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93;top:897;width:9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26;top:1205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35;top:871;width:98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2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4.</w:t>
        <w:tab/>
        <w:t>The diagram shows a triangle inside a semi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d the size of the angle marked z.</w:t>
      </w:r>
    </w:p>
    <w:sectPr>
      <w:type w:val="nextPage"/>
      <w:pgSz w:w="11906" w:h="16838"/>
      <w:pgMar w:left="1418" w:right="179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43:00Z</dcterms:created>
  <dc:creator>Tim Schmitz</dc:creator>
  <dc:description/>
  <dc:language>en-US</dc:language>
  <cp:lastModifiedBy>Tim Schmitz</cp:lastModifiedBy>
  <cp:lastPrinted>2005-11-20T13:37:00Z</cp:lastPrinted>
  <dcterms:modified xsi:type="dcterms:W3CDTF">2005-11-20T13:39:00Z</dcterms:modified>
  <cp:revision>4</cp:revision>
  <dc:subject/>
  <dc:title>Maths Intermediate 2</dc:title>
</cp:coreProperties>
</file>